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712822037" r:id="rId2"/>
        </w:object>
      </w: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1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APPOINTMENT OF DREW D. FRICK, AS A MEMBER OF THE JOINT PLANNING COMMITTEE, REPLACING STEPHEN BLOOMFIELD AS A LAY MEMBER, PURSUANT TO RESOLUTION 2001-65-A, FOR A TWO-YEAR TERM EXPIRING JUNE 30, 2009, REPRESENTING THE CITY COUNCI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Appointment.</w:t>
        <w:tab/>
      </w:r>
      <w:r>
        <w:rPr/>
        <w:t>The Council hereby confirms the Council President’s appointment of Drew D. Frick to the Joint Planning Committee, which committee is an advisory body to the Duval County School Board and the City Council for site selection and utilization for schools, libraries, parks and community centers, created by Resolution 2001-65-A, replacing Stephen Bloomfield as a lay member, for a first two-year term ending June 30, 2009.</w:t>
      </w:r>
    </w:p>
    <w:p>
      <w:pPr>
        <w:pStyle w:val="Normal"/>
        <w:spacing w:lineRule="exact" w:line="450"/>
        <w:jc w:val="both"/>
        <w:rPr/>
      </w:pPr>
      <w:r>
        <w:rPr/>
        <w:tab/>
      </w:r>
      <w:r>
        <w:rPr>
          <w:b/>
        </w:rPr>
        <w:t>Section 2.</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16:00Z</dcterms:created>
  <dc:creator>TeresaK</dc:creator>
  <dc:description/>
  <cp:keywords/>
  <dc:language>en-US</dc:language>
  <cp:lastModifiedBy> </cp:lastModifiedBy>
  <cp:lastPrinted>2001-08-21T11:39:00Z</cp:lastPrinted>
  <dcterms:modified xsi:type="dcterms:W3CDTF">2007-10-09T11:59:00Z</dcterms:modified>
  <cp:revision>4</cp:revision>
  <dc:subject/>
  <dc:title>Introduced by :</dc:title>
</cp:coreProperties>
</file>